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波谱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波谱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波谱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455448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455448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