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色谱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色谱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色谱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4505451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4505451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