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由电泳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由电泳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由电泳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530456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53045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