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械天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械天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械天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742479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742479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