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木质普通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木质普通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木质普通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28/055206521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28/055206521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