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卧室用木质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卧室用木质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卧室用木质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216527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21652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