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木质坐具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木质坐具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木质坐具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6/10/28/05522652551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6/10/28/05522652551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