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木质工艺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木质工艺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木质工艺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28/055315530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28/05531553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