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竹制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竹制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竹制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418545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418545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