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藤制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藤制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藤制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0/28/0554515492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0/28/0554515492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