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属家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属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属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28/055513551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28/055513551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