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藤家具零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藤家具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藤家具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91859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918592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