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钨精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钨精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钨精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02/055407543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02/055407543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