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铀精矿含铀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铀精矿含铀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铀精矿含铀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02/055522555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02/055522555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