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钍精矿含钍量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钍精矿含钍量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钍精矿含钍量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02/0555565559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02/0555565559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