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钍原矿含钍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钍原矿含钍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钍原矿含钍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608561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608561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