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泥用石灰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泥用石灰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泥用石灰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72057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72057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