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软质粘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软质粘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软质粘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02/055914599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02/055914599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