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铝粘土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铝粘土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铝粘土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925591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925591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