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煅烧白云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煅烧白云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煅烧白云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60006004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60006004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