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六分仪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六分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六分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03/0557465779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03/0557465779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