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八分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八分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八分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03/055830580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03/055830580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