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方位角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方位角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方位角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5584658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5584658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