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测深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测深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测深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55907593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55907593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