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倾斜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倾斜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倾斜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55935594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55935594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