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回声测深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回声测深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回声测深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55945596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55945596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