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光学测距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光学测距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光学测距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006000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006000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