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光电测距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光电测距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光电测距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017002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017002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