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手持测距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手持测距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手持测距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038005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038005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