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经纬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经纬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经纬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11101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11101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