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陀螺经纬仪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陀螺经纬仪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陀螺经纬仪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03/0601220178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03/0601220178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