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准器水准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准器水准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准器水准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134012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13401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