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子平板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子平板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子平板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21402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214021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