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光扫平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光扫平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光扫平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244021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24402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