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测风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测风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测风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355036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355036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