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降水蒸发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降水蒸发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降水蒸发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404047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404047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