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测云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测云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测云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41504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415044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