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用电导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用电导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用电导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4404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4404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