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旋杯式流速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旋杯式流速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旋杯式流速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453047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453047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