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温度测量仪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温度测量仪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温度测量仪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60524057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60524057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