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土壤测试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土壤测试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土壤测试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553059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553059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