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植物生长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植物生长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植物生长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613068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613068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