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叶绿素测定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叶绿素测定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叶绿素测定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624069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624069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