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牧草生长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牧草生长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牧草生长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713072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713072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