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乳脂测定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乳脂测定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乳脂测定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03/0607250701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03/0607250701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