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测膘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测膘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测膘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03/0607370790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03/0607370790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