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探鱼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探鱼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探鱼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748074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74807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