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水位观测仪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水位观测仪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水位观测仪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60800084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60800084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