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地温观测仪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地温观测仪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地温观测仪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03/0608100807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03/0608100807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