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体观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体观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体观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82208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82208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